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БРИЧКИ ОБЩИНСКИ СЪВЕТ, ГРАД ДОБРИЧ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Л.”НЕЗАВИСИМОСТ” № 2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 приетите решения от проведено заседание н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брички Общински съвет,  град Добрич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rPr/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1/ 2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01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1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</w:t>
      </w:r>
    </w:p>
    <w:p>
      <w:pPr>
        <w:pStyle w:val="Normal"/>
        <w:ind w:left="70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бщо 21 общински съветника на заседанието присъствах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21.</w:t>
      </w:r>
    </w:p>
    <w:p>
      <w:pPr>
        <w:pStyle w:val="Normal"/>
        <w:ind w:left="708" w:firstLine="708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Докладна записка относно: Проект на </w:t>
      </w:r>
      <w:r>
        <w:rPr>
          <w:sz w:val="24"/>
          <w:szCs w:val="24"/>
        </w:rPr>
        <w:t xml:space="preserve"> Наредба за осигуряване на обществения ред, поддържането и опазването на общинската собственост и околната сред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ab/>
        <w:tab/>
        <w:tab/>
        <w:t>Внася: Д.Маринов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  <w:lang w:val="bg-BG"/>
        </w:rPr>
        <w:t xml:space="preserve">Председател на Комисията за подготовка и изготвяне на </w:t>
      </w:r>
      <w:r>
        <w:rPr>
          <w:sz w:val="24"/>
          <w:szCs w:val="24"/>
        </w:rPr>
        <w:t>проект - Наредба за осигуряване на обществения ред, поддържането и опазването на общинската собственост и околната сред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68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На основание чл.21, ал.2 от ЗМСМА, Добрички общински съвет, гр.Добрич приема </w:t>
      </w:r>
      <w:r>
        <w:rPr>
          <w:color w:val="000000"/>
          <w:sz w:val="24"/>
          <w:szCs w:val="24"/>
        </w:rPr>
        <w:t>Наредба № 1 за осигуряване на обществения ред, поддържането и опазването на общинската собственост и околната среда</w:t>
      </w:r>
      <w:r>
        <w:rPr>
          <w:sz w:val="24"/>
          <w:szCs w:val="24"/>
          <w:lang w:val="ru-RU"/>
        </w:rPr>
        <w:t xml:space="preserve"> със следните изменения и допълнения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24, ал.1 се допълва така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>Кметът на населеното място…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27, ал.1 се изменя и допълва така: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6"/>
          <w:szCs w:val="26"/>
          <w:lang w:val="bg-BG"/>
        </w:rPr>
        <w:t>„</w:t>
      </w:r>
      <w:r>
        <w:rPr>
          <w:sz w:val="24"/>
          <w:szCs w:val="24"/>
        </w:rPr>
        <w:t xml:space="preserve">За опазване на общинската собственост и инфраструктура се забранява </w:t>
      </w:r>
      <w:r>
        <w:rPr>
          <w:sz w:val="24"/>
          <w:szCs w:val="24"/>
          <w:lang w:val="bg-BG"/>
        </w:rPr>
        <w:t xml:space="preserve">повреждане и </w:t>
      </w:r>
      <w:r>
        <w:rPr>
          <w:sz w:val="24"/>
          <w:szCs w:val="24"/>
        </w:rPr>
        <w:t xml:space="preserve">разместване </w:t>
      </w:r>
      <w:r>
        <w:rPr>
          <w:sz w:val="24"/>
          <w:szCs w:val="24"/>
          <w:lang w:val="bg-BG"/>
        </w:rPr>
        <w:t xml:space="preserve">без разрешение на съответните органи </w:t>
      </w:r>
      <w:r>
        <w:rPr>
          <w:sz w:val="24"/>
          <w:szCs w:val="24"/>
        </w:rPr>
        <w:t>на съдове за отпадъци, указателни табели, пейки, автоспирки, пътни знаци, чешми, фонтани, елементи от декоративната и естествената украса, табла “Скръбни вести”, табла за разлепване на афиши, съобщения и реклами, съоръженията за игра на деца на детските и спортните площадки.</w:t>
      </w:r>
      <w:r>
        <w:rPr>
          <w:sz w:val="24"/>
          <w:szCs w:val="24"/>
          <w:lang w:val="bg-BG"/>
        </w:rPr>
        <w:t>”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Чл.</w:t>
      </w:r>
      <w:r>
        <w:rPr>
          <w:sz w:val="24"/>
          <w:szCs w:val="24"/>
        </w:rPr>
        <w:t>37</w:t>
      </w:r>
      <w:r>
        <w:rPr>
          <w:sz w:val="24"/>
          <w:szCs w:val="24"/>
          <w:lang w:val="bg-BG"/>
        </w:rPr>
        <w:t xml:space="preserve"> се изменя так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ал.</w:t>
      </w:r>
      <w:r>
        <w:rPr>
          <w:sz w:val="24"/>
          <w:szCs w:val="24"/>
        </w:rPr>
        <w:t>2 –</w:t>
      </w:r>
      <w:r>
        <w:rPr>
          <w:sz w:val="24"/>
          <w:szCs w:val="24"/>
          <w:lang w:val="bg-BG"/>
        </w:rPr>
        <w:t xml:space="preserve"> се отменя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.3 става ал.2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.4 става ал.3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.5 става ал.4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.6 става ал.5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38 се изменя так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 xml:space="preserve">В населените места без канализация стопаните се задължават да изграждат в дворовете си </w:t>
      </w:r>
      <w:r>
        <w:rPr>
          <w:sz w:val="24"/>
          <w:szCs w:val="24"/>
          <w:lang w:val="bg-BG"/>
        </w:rPr>
        <w:t xml:space="preserve">изгребни или </w:t>
      </w:r>
      <w:r>
        <w:rPr>
          <w:sz w:val="24"/>
          <w:szCs w:val="24"/>
        </w:rPr>
        <w:t>септични ями и тоалетни, съобразно хигиенните изисквания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точването на ями се извършва от специализирани фирм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; “против”-0; “въздържали се ” – 0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>Докладна записка относно: Промяна на Наредба № 13 за определяне размера на местните данъци на територията на община Добричк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Внася: Петко Петк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кмет на общината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69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 основание чл.21, ал.2 от ЗМСМА, във връзка с чл.1, ал.2 от ЗМДТ  Добрички  общински съвет изменя и допълва Наредба № 13 за определяне размера на местните данъци на територията на община Добричка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В чл. 2 т.7. се изменя та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„ 7. Туристически данък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сегашната т.7 става т.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В чл.5 се правят следните изменения:</w:t>
        <w:tab/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инея 2 се изменя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„</w:t>
      </w:r>
      <w:r>
        <w:rPr>
          <w:sz w:val="24"/>
          <w:szCs w:val="24"/>
          <w:lang w:val="bg-BG"/>
        </w:rPr>
        <w:t>(2) Невнесените в срок данъци по този закон се събират заедно с лихвите по Закона за лихвите върху данъци, такси и други подобни държавни вземания. Принудителното събиране се извършва от публични  изпълнители по реда на Данъчно–осигурителния процесуален кодекс или от частни съдебни изпълнители по реда  на Гражданския процесуален кодекс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3.В чл. 7, ал. 4 се отме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В чл.8 се правят следните изменения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инея 2 се изменя както следва:</w:t>
      </w:r>
    </w:p>
    <w:p>
      <w:pPr>
        <w:pStyle w:val="Normal"/>
        <w:numPr>
          <w:ilvl w:val="0"/>
          <w:numId w:val="0"/>
        </w:numPr>
        <w:ind w:left="-120" w:firstLine="12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„ </w:t>
      </w:r>
      <w:r>
        <w:rPr>
          <w:sz w:val="24"/>
          <w:szCs w:val="24"/>
          <w:lang w:val="bg-BG"/>
        </w:rPr>
        <w:t>(2) Собственикът на сграда, построена върху държавен или общински поземлен имот, е данъчно задължен и за този имот или за съответната част от нег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 се нова ал.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„</w:t>
      </w:r>
      <w:r>
        <w:rPr>
          <w:sz w:val="24"/>
          <w:szCs w:val="24"/>
          <w:lang w:val="bg-BG"/>
        </w:rPr>
        <w:t>(5) За имот – държавна или общинска собственост, данъчно задължено е лицето, на което имотът е предоставен за управление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5.В чл.11 се правят следните изменени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инея 1 се изменя така: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/>
      </w:pPr>
      <w:r>
        <w:rPr>
          <w:sz w:val="24"/>
          <w:szCs w:val="24"/>
          <w:lang w:val="bg-BG"/>
        </w:rPr>
        <w:t xml:space="preserve">     „ </w:t>
      </w:r>
      <w:r>
        <w:rPr>
          <w:sz w:val="24"/>
          <w:szCs w:val="24"/>
          <w:lang w:val="bg-BG"/>
        </w:rPr>
        <w:t>(1) Данъкът върху недвижимите имоти се плаща на две равни вноски в следните срокове: от 1 март до 30 юни  и до 30 октомври на годинат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която е дължим.”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инея 2 се изменя та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 xml:space="preserve">    „ </w:t>
      </w:r>
      <w:r>
        <w:rPr>
          <w:sz w:val="24"/>
          <w:szCs w:val="24"/>
          <w:lang w:val="bg-BG"/>
        </w:rPr>
        <w:t>(2)  На предпл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>тилите от 1 март до 30 април за цялата година се прави отстъпка 5 на сто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6. В чл.17, ал.1 се изменя та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 xml:space="preserve">        „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  <w:lang w:val="bg-BG"/>
        </w:rPr>
        <w:t>Данъчната оценка на недвижимите имоти на предприятията е по-високата между отчетната им стойност и данъчната оценка, съгласно приложение №2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7.В чл.46 се правят следните изменения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инея 1 се изменя так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„ </w:t>
      </w:r>
      <w:r>
        <w:rPr>
          <w:sz w:val="24"/>
          <w:szCs w:val="24"/>
          <w:lang w:val="bg-BG"/>
        </w:rPr>
        <w:t>(1) Данъкът върху превозните средства се плаща на две равни вноски в следните срокове: от 1 март до 30 юни и до 30 октомври на годината за която е дължим. На предплатилите от 1 март до 30 април за цялата година се прави отстъпка 5 на сто.”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 се нова ал.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„ </w:t>
      </w:r>
      <w:r>
        <w:rPr>
          <w:sz w:val="24"/>
          <w:szCs w:val="24"/>
          <w:lang w:val="bg-BG"/>
        </w:rPr>
        <w:t>(3) Заплащането на данъка е условие за редовност при годишния технически преглед на превозното средство. Заплащането на данъка се удостоверява с представяне на издаден или заверен от общината докумен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8. В чл.52 , ал.1, т.2 се изменя так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„ </w:t>
      </w:r>
      <w:r>
        <w:rPr>
          <w:sz w:val="24"/>
          <w:szCs w:val="24"/>
          <w:lang w:val="bg-BG"/>
        </w:rPr>
        <w:t>(2) Физическите лица, включително и едноличните търговци, които извършват с личен труд през цялата данъчна година два или три вида патентна дейност от посочените в т. 1 -36 от приложение № 1, заплащат патентния данък само за тази дейност , за която определеният данък е с най – висок размер; за извършване на повече от три дейности облекчението не се прилага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9.Създава се нов раздел </w:t>
      </w:r>
      <w:r>
        <w:rPr>
          <w:sz w:val="24"/>
          <w:szCs w:val="24"/>
        </w:rPr>
        <w:t>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</w:rPr>
        <w:t>VI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УРИСТИЧЕСКИ ДАНЪ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57 (1)  С туристически данък се облагат нощувки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2) Данъчно задължени лица са лицата, предлагащи нощув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3) Лицата по ал.2 внасят данъка в приход на бюджета на общината по местонахождение на средствата за подслон и местата за настаняване по смисъла на Закона за туриз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4) Данъкът задължително се посочва отделно в документа, издаден от данъчно задълженото лице към лицето, ползващо нощув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5) Лицата по ал.2 подават декларация по образец до 30 януари на всяка година за облагане с туристически данък за предходната календарна год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58. Размерът на дължимия туристически данък се определя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 За средствата за подслон и местата за настанява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а) категория 1 звезда – 0,50лв. за нощув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б) категория 2 звезди – 0,60лв. за нощув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в) категория 3 звезди – 0,80лв. за нощув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) категория 4 звезди –  0,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0лв. за нощув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ab/>
        <w:t xml:space="preserve"> д) категория 5 звезди –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0лв. за нощувка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2.За туристическите хижи – 0,20лв. за нощувка, независимо от категория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0. Преходните и заключителни разпоредби се изменят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1. Създават се нови  параграфи 12, 13 и 14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§ 12. За 2011 г. размерът на данъка върху недвижимите имоти се определя в срок до 31 януари 2011 година. В случай, че в този срок не се определи нов размер за 2011 година се прилага размерът на данъка върху недвижимите имоти, действащ към 31 декември 2010 год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§ 13. (1) За 2011 година размерът на туристическия данък се определя в срок до 31 януари 2011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ab/>
        <w:t xml:space="preserve">      (2) Декларацията по чл. 5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, ал. 5 не се подава за предоставените нощувки през 2010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ab/>
        <w:t>§ 14.Лицата предоставящи услугата настаняване в средствата за подслон и местата за настаняване, в срок до 28 февруари 2011г. предоставят писмена декларация с информация за броя на леглата в средството за подслон или мястото за настаняване  пред категоризиращия орган по чл.52 от Закона за туризм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Министърът на икономикат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енергетиката и туризма вписва данните в Националния туристически регистър по чл.58 от Закона за туризма в срок до 31 март 2011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Досегашните  § 12, 13 , 14 стават съответно  § 15, 16 и 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Създава се нов § 18 със следния текс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§ 18.Измененията в тази наредб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приети с Решение № 769 от 27.01.2011 г.,  влизат в сила от деня на приемането им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именно 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; “против”-0; “въздържали се ” - 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ЗА” </w:t>
      </w:r>
      <w:r>
        <w:rPr>
          <w:b/>
          <w:sz w:val="24"/>
          <w:szCs w:val="24"/>
        </w:rPr>
        <w:t xml:space="preserve">Славка Петрова Иванова, Стоянка Стайкова Жечева, </w:t>
      </w:r>
      <w:r>
        <w:rPr>
          <w:b/>
          <w:sz w:val="24"/>
          <w:szCs w:val="24"/>
          <w:lang w:val="bg-BG"/>
        </w:rPr>
        <w:t xml:space="preserve">Георги Славчев Коев, </w:t>
      </w:r>
      <w:r>
        <w:rPr>
          <w:b/>
          <w:sz w:val="24"/>
          <w:szCs w:val="24"/>
        </w:rPr>
        <w:t>Лиляна Георгиева Иванова, Таня Божанова Господинова, Мария Пасева Христова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д-р Даниела Атанасова Йорданова, </w:t>
      </w:r>
      <w:r>
        <w:rPr>
          <w:b/>
          <w:sz w:val="24"/>
          <w:szCs w:val="24"/>
        </w:rPr>
        <w:t xml:space="preserve">Стоян Тодоров Нейчев, </w:t>
      </w:r>
      <w:r>
        <w:rPr>
          <w:b/>
          <w:sz w:val="24"/>
          <w:szCs w:val="24"/>
          <w:lang w:val="bg-BG"/>
        </w:rPr>
        <w:t>Стелиян Георгиев Маринов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Цветанка Панайотова Димова,</w:t>
      </w:r>
      <w:r>
        <w:rPr>
          <w:b/>
          <w:sz w:val="24"/>
          <w:szCs w:val="24"/>
        </w:rPr>
        <w:t xml:space="preserve"> Димитър Стоилов Димитро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уртен  Назимова Асан, Пламен </w:t>
      </w:r>
      <w:r>
        <w:rPr>
          <w:b/>
          <w:sz w:val="24"/>
          <w:szCs w:val="24"/>
        </w:rPr>
        <w:t>Недев Петро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Айхан Исмаил Кьосе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Иван Стоянов Илиев, инж. Петър Стефанов Петров, Иван Колев Димитров, </w:t>
      </w:r>
      <w:r>
        <w:rPr>
          <w:b/>
          <w:sz w:val="24"/>
          <w:szCs w:val="24"/>
        </w:rPr>
        <w:t>Димитър Василев Черне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Петър Иванов Петров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Радостин Стефанов Абаджиев</w:t>
      </w:r>
      <w:r>
        <w:rPr>
          <w:b/>
          <w:sz w:val="24"/>
          <w:szCs w:val="24"/>
          <w:lang w:val="bg-BG"/>
        </w:rPr>
        <w:t>;</w:t>
      </w:r>
      <w:r>
        <w:rPr>
          <w:b/>
          <w:sz w:val="24"/>
          <w:szCs w:val="24"/>
        </w:rPr>
        <w:t xml:space="preserve"> “Против”- нямаше;“въздържали се” - нямаше. </w:t>
      </w: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>Предложение от Председателския съвет към ОбС за обсъждане на Основни въпроси в заседания на Добрички общински съвет, град Добрич през 20</w:t>
      </w:r>
      <w:r>
        <w:rPr>
          <w:sz w:val="24"/>
          <w:szCs w:val="24"/>
        </w:rPr>
        <w:t>11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bg-BG"/>
        </w:rPr>
        <w:tab/>
        <w:tab/>
        <w:tab/>
        <w:tab/>
        <w:tab/>
        <w:t>Внася: Сл.Петр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bg-BG"/>
        </w:rPr>
        <w:tab/>
        <w:tab/>
        <w:tab/>
        <w:tab/>
        <w:tab/>
        <w:t>Председател на ОбС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70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На основание чл.29, ал.1 от Правилника за организацията и дейността на Общинския съвет, неговите комисии и взаимодействието му с общинската администрация, Добрички общински съвет гр.Добрич приема предложените Основни въпроси, които да се обсъдят в заседания на Общинския съвет през 2011 годин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; “против”-0; “въздържали се ” – 0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чет за изпълнение на решенията на Добрички общински съвет, град Добрич, възложени на кмета на общината и общинската администрация през второ полугодие на 2010год.</w:t>
        <w:tab/>
        <w:t xml:space="preserve">                                                                  </w:t>
        <w:tab/>
        <w:t xml:space="preserve">                  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Внася: Петко Петк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кмет на общината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71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На основание чл.21 ал.1 т.23 и във връзка с чл.44, ал.1 т.7 от ЗМСМА, Добрички общински съвет, Добрич п</w:t>
      </w:r>
      <w:r>
        <w:rPr>
          <w:sz w:val="24"/>
          <w:szCs w:val="24"/>
        </w:rPr>
        <w:t xml:space="preserve">риема отчета за изпълнение на решенията, възложени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 xml:space="preserve">кмета на общината и администрацията за </w:t>
      </w:r>
      <w:r>
        <w:rPr>
          <w:sz w:val="24"/>
          <w:szCs w:val="24"/>
          <w:lang w:val="bg-BG"/>
        </w:rPr>
        <w:t>второто</w:t>
      </w:r>
      <w:r>
        <w:rPr>
          <w:sz w:val="24"/>
          <w:szCs w:val="24"/>
        </w:rPr>
        <w:t xml:space="preserve"> полугодие на 20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</w:rPr>
        <w:t xml:space="preserve">; “против”-0; “въздържали се ” – </w:t>
      </w:r>
      <w:r>
        <w:rPr>
          <w:b/>
          <w:sz w:val="24"/>
          <w:szCs w:val="24"/>
          <w:lang w:val="bg-BG"/>
        </w:rPr>
        <w:t>5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sz w:val="24"/>
          <w:szCs w:val="24"/>
          <w:lang w:val="ru-RU"/>
        </w:rPr>
        <w:t xml:space="preserve">Докладна записка относно: </w:t>
      </w:r>
      <w:r>
        <w:rPr>
          <w:sz w:val="24"/>
          <w:szCs w:val="24"/>
          <w:lang w:val="bg-BG"/>
        </w:rPr>
        <w:t>Общинска програма за интеграция на етническите малцинства в община Добричка за периода 2010-2015 годин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Внася: Петко Пет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 xml:space="preserve">кмет </w:t>
      </w:r>
      <w:r>
        <w:rPr>
          <w:sz w:val="24"/>
          <w:szCs w:val="24"/>
          <w:lang w:val="bg-BG"/>
        </w:rPr>
        <w:t>на общината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72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обрички общински съвет, гр.Добрич на основание чл.21, ал.1, т.12 от ЗМСМА приема общинската програма за интеграция на етническите малцинства в община Добричка за периода 2011 – 2015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</w:rPr>
        <w:t xml:space="preserve">; “против”-0; “въздържали се ” – </w:t>
      </w:r>
      <w:r>
        <w:rPr>
          <w:b/>
          <w:sz w:val="24"/>
          <w:szCs w:val="24"/>
          <w:lang w:val="bg-BG"/>
        </w:rPr>
        <w:t>4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Отчет на Местната комисия за борба с противообществените прояви на малолетни и непълнолетни в община Добричка, град Добрич за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</w:t>
        <w:tab/>
        <w:tab/>
        <w:tab/>
        <w:tab/>
        <w:tab/>
        <w:t>Внася: Наташа Захарие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ab/>
        <w:tab/>
        <w:tab/>
        <w:tab/>
        <w:t>Председател на МКБППМН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73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На основание чл.21, ал.1, т.23 от ЗМСМА и във връзка с чл.7, ал.2 от ЗБППМН, Добрички общински съвет, гр.Добрич приема за сведение отчета и одобрява  дейността  на Местната комисия за борба срещу противообществените прояви на малолетните и непълнолетните в Община Добричка, гр.Добрич през 2010 година.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</w:rPr>
        <w:t xml:space="preserve">; “против”-0; “въздържали се ” – </w:t>
      </w:r>
      <w:r>
        <w:rPr>
          <w:b/>
          <w:sz w:val="24"/>
          <w:szCs w:val="24"/>
          <w:lang w:val="bg-BG"/>
        </w:rPr>
        <w:t>4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кладна записка относно: Приемане на план-сметка и определяне размера на таксата за битови отпадъци за 2011 година, съгласно решение № 760 от 23.12.2010 г. на Об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Внася: Петко Петк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кмет на общината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7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 основание  чл. 21, ал. 1, т. 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ЗМСМА</w:t>
      </w:r>
      <w:r>
        <w:rPr>
          <w:sz w:val="24"/>
          <w:szCs w:val="24"/>
          <w:lang w:val="bg-BG"/>
        </w:rPr>
        <w:t>, чл.66, ал.1 от Закона за местните данъци и такси /ЗМДТ/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>Добрички общински съвет, гр.Добрич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На основание чл.66, ал.1 от ЗМДТ одобрява план-сметка на разходите за дейност „Чистота”, покривани от постъпленията за такса битови отпадъци в община Добричка за 2011 г. както следв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1.Всичко разходи</w:t>
        <w:tab/>
        <w:tab/>
        <w:tab/>
        <w:tab/>
        <w:tab/>
        <w:tab/>
        <w:tab/>
        <w:tab/>
        <w:t>- 574 507 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това числ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1.1.За сметосъбиране и сметоизвозване</w:t>
        <w:tab/>
        <w:t xml:space="preserve"> в т.ч. за и осигуряване на съдове за съхранение на битови отпадъци</w:t>
        <w:tab/>
        <w:tab/>
        <w:tab/>
        <w:tab/>
        <w:tab/>
        <w:tab/>
        <w:tab/>
        <w:t>- 347 963 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2.За обезвреждане на битови отпадъци</w:t>
        <w:tab/>
        <w:tab/>
        <w:tab/>
        <w:tab/>
        <w:t>- 170 394 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3.За чистота на териториите за обществено ползване</w:t>
        <w:tab/>
        <w:tab/>
        <w:t>-  56 150 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На основание чл.67, ал.2 и ал.4 от ЗМДТ определя основата за изчисляване на такса битови отпадъци за 2011 г.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1.За физически лица – промил върху данъчната оценка на недвижимите имоти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2.За предприятия – промил върху по-високата от данъчната оценка и отчетната стойност на недвижимите имоти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На основание чл.66, ал.1 във връзка с чл.62 от ЗМДТ определя размера на промила за такса битови отпадъци за 2011 г.  за физически лица и предприятия по населени места, съгласно Приложение №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4.На основание чл.67, ал.1, във връзка с чл.62 от ЗМДТ определя такса за услугата „Сметосъбиране и сметоизвозване” за лицата, подали декларация по чл.15, ал.4 от Наредбата за определяне и администриране на местните такси и цени на услуги в община Добричка в размер на 500 лв. годишно за 1 брой контейнер тип „Бобър” с вместимост 1,1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с честота на извозване на 15 д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5. Освобождава от такса за битови отпадъци населението на с.Богдан за 2011 г.,  като средствата  се осигурят от преходния остатък от местни дейности по бюджета на общината за 2010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Възлага на кмета на община Добричка при приемането на бюджета на общината за 2011 г. да внесе в Общинския съвет предложение за разпределение на преходния остатък от такса битови отпадъци от 2010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именно 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13</w:t>
      </w:r>
      <w:r>
        <w:rPr>
          <w:b/>
          <w:sz w:val="24"/>
          <w:szCs w:val="24"/>
        </w:rPr>
        <w:t>; “против”-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 xml:space="preserve">; “въздържали се ” - </w:t>
      </w:r>
      <w:r>
        <w:rPr>
          <w:b/>
          <w:sz w:val="24"/>
          <w:szCs w:val="24"/>
          <w:lang w:val="bg-BG"/>
        </w:rPr>
        <w:t>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ЗА” </w:t>
      </w:r>
      <w:r>
        <w:rPr>
          <w:b/>
          <w:sz w:val="24"/>
          <w:szCs w:val="24"/>
        </w:rPr>
        <w:t xml:space="preserve">Славка Петрова Иванова, Стоянка Стайкова Жечева, </w:t>
      </w:r>
      <w:r>
        <w:rPr>
          <w:b/>
          <w:sz w:val="24"/>
          <w:szCs w:val="24"/>
          <w:lang w:val="bg-BG"/>
        </w:rPr>
        <w:t xml:space="preserve">Георги Славчев Коев, </w:t>
      </w:r>
      <w:r>
        <w:rPr>
          <w:b/>
          <w:sz w:val="24"/>
          <w:szCs w:val="24"/>
        </w:rPr>
        <w:t>Лиляна Георгиева Иванова, Таня Божанова Господинова, Мария Пасева Христова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д-р Даниела Атанасова Йорданова, </w:t>
      </w:r>
      <w:r>
        <w:rPr>
          <w:b/>
          <w:sz w:val="24"/>
          <w:szCs w:val="24"/>
        </w:rPr>
        <w:t xml:space="preserve">Стоян Тодоров Нейчев, </w:t>
      </w:r>
      <w:r>
        <w:rPr>
          <w:b/>
          <w:sz w:val="24"/>
          <w:szCs w:val="24"/>
          <w:lang w:val="bg-BG"/>
        </w:rPr>
        <w:t>Стелиян Георгиев Маринов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Цветанка Панайотова Димова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уртен  Назимова Асан, Пламен </w:t>
      </w:r>
      <w:r>
        <w:rPr>
          <w:b/>
          <w:sz w:val="24"/>
          <w:szCs w:val="24"/>
        </w:rPr>
        <w:t>Недев Петро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Айхан Исмаил Кьосе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“Против”- </w:t>
      </w:r>
      <w:r>
        <w:rPr>
          <w:b/>
          <w:sz w:val="24"/>
          <w:szCs w:val="24"/>
          <w:lang w:val="bg-BG"/>
        </w:rPr>
        <w:t xml:space="preserve">инж. Петър Стефанов Петров, Иван Колев Димитров, </w:t>
      </w:r>
      <w:r>
        <w:rPr>
          <w:b/>
          <w:sz w:val="24"/>
          <w:szCs w:val="24"/>
        </w:rPr>
        <w:t>Димитър Василев Черне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Петър Иванов Петров;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“въздържали се” -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Димитър Стоилов Димитро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 Радостин Стефанов Абаджиев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>Докладна записка относно съгласуване на Стратегически план за периода 2011 – 2013г. и Годишен план за 2011г. за дейността на звено „Вътрешен одит” в община Добричк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Внася: Петко Петк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кмет на общината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75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ички общински съвет, гр.Добрич на основание чл.21, ал.2 от ЗМСМА, във връзка с чл.27, ал.2 от Закона за вътрешен одит в публичния сектор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1.Съгласува </w:t>
      </w:r>
      <w:r>
        <w:rPr>
          <w:sz w:val="24"/>
          <w:szCs w:val="24"/>
          <w:lang w:val="bg-BG"/>
        </w:rPr>
        <w:t>Стратегически план  за дейността на звено „Вътрешен одит” в община Добричка, гр.Добрич за периода 2011 – 2013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гласува Годишен план за дейността на звено „Вътрешен одит” в община Добричка, гр.Добрич  за 2011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</w:rPr>
        <w:t xml:space="preserve">; “против”-0; “въздържали се ” – </w:t>
      </w:r>
      <w:r>
        <w:rPr>
          <w:b/>
          <w:sz w:val="24"/>
          <w:szCs w:val="24"/>
          <w:lang w:val="bg-BG"/>
        </w:rPr>
        <w:t>4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>Докладна записка относно приемане на приходно-разходна сметка на извънбюджетните средства на общината през 2011 годин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Внася: Петко Петк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кмет на общината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76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На основание чл.42, ал.3 от Закона за общинските бюджети и чл.38 от Наредбата за условията и реда за съставяне, изпълнение и отчитане на общинския бюджет, Добрички общински съвет утвърждава извънбюджетна сметка на община Добричка за 2011 г. по прихода и разхода, съгласно Приложение № 1 към докладната записк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именно 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</w:rPr>
        <w:t>; “против”-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 xml:space="preserve">; “въздържали се ” - </w:t>
      </w:r>
      <w:r>
        <w:rPr>
          <w:b/>
          <w:sz w:val="24"/>
          <w:szCs w:val="24"/>
          <w:lang w:val="bg-BG"/>
        </w:rPr>
        <w:t>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ЗА” </w:t>
      </w:r>
      <w:r>
        <w:rPr>
          <w:b/>
          <w:sz w:val="24"/>
          <w:szCs w:val="24"/>
        </w:rPr>
        <w:t xml:space="preserve">Славка Петрова Иванова, Стоянка Стайкова Жечева, </w:t>
      </w:r>
      <w:r>
        <w:rPr>
          <w:b/>
          <w:sz w:val="24"/>
          <w:szCs w:val="24"/>
          <w:lang w:val="bg-BG"/>
        </w:rPr>
        <w:t xml:space="preserve">Георги Славчев Коев, </w:t>
      </w:r>
      <w:r>
        <w:rPr>
          <w:b/>
          <w:sz w:val="24"/>
          <w:szCs w:val="24"/>
        </w:rPr>
        <w:t>Лиляна Георгиева Иванова, Мария Пасева Христова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д-р Даниела Атанасова Йорданова, </w:t>
      </w:r>
      <w:r>
        <w:rPr>
          <w:b/>
          <w:sz w:val="24"/>
          <w:szCs w:val="24"/>
        </w:rPr>
        <w:t xml:space="preserve">Стоян Тодоров Нейчев, </w:t>
      </w:r>
      <w:r>
        <w:rPr>
          <w:b/>
          <w:sz w:val="24"/>
          <w:szCs w:val="24"/>
          <w:lang w:val="bg-BG"/>
        </w:rPr>
        <w:t>Стелиян Георгиев Маринов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Цветанка Панайотова Димова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уртен  Назимова Асан, Пламен </w:t>
      </w:r>
      <w:r>
        <w:rPr>
          <w:b/>
          <w:sz w:val="24"/>
          <w:szCs w:val="24"/>
        </w:rPr>
        <w:t>Недев Петро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Айхан Исмаил Кьосе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Димитър Стоилов Димитро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Радостин Стефанов Абаджиев</w:t>
      </w:r>
      <w:r>
        <w:rPr>
          <w:b/>
          <w:sz w:val="24"/>
          <w:szCs w:val="24"/>
          <w:lang w:val="bg-BG"/>
        </w:rPr>
        <w:t>;</w:t>
      </w:r>
      <w:r>
        <w:rPr>
          <w:b/>
          <w:sz w:val="24"/>
          <w:szCs w:val="24"/>
        </w:rPr>
        <w:t xml:space="preserve"> “Против”-</w:t>
      </w:r>
      <w:r>
        <w:rPr>
          <w:b/>
          <w:sz w:val="24"/>
          <w:szCs w:val="24"/>
          <w:lang w:val="bg-BG"/>
        </w:rPr>
        <w:t xml:space="preserve"> нямаше;</w:t>
      </w:r>
      <w:r>
        <w:rPr>
          <w:b/>
          <w:sz w:val="24"/>
          <w:szCs w:val="24"/>
        </w:rPr>
        <w:t xml:space="preserve"> “въздържали се” - </w:t>
      </w:r>
      <w:r>
        <w:rPr>
          <w:b/>
          <w:sz w:val="24"/>
          <w:szCs w:val="24"/>
          <w:lang w:val="bg-BG"/>
        </w:rPr>
        <w:t xml:space="preserve"> инж. Петър Стефанов Петров, Иван Колев Димитров, </w:t>
      </w:r>
      <w:r>
        <w:rPr>
          <w:b/>
          <w:sz w:val="24"/>
          <w:szCs w:val="24"/>
        </w:rPr>
        <w:t>Димитър Василев Черне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Петър Иванов Петров;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ru-RU"/>
        </w:rPr>
        <w:t>Писмо за отпускане на гориво за 2011 г. за автомобил ВАЗ 21-31 с ДК № ТХ8686РХ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ab/>
        <w:tab/>
        <w:tab/>
        <w:t>Внася: Ив.Ива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ab/>
        <w:tab/>
        <w:tab/>
        <w:tab/>
        <w:t>Началник Второ РУП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77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На основание чл.21 ал.1 т.23 от ЗМСМА Добрички общински съвет, гр.Добрич дава съгласието си за отпускане на 350 литра гориво А 95 Н  на месец за 2011 г. за лек автомобил ВАЗ 2131 с ДК Тх 8686РХ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>предоставен за ползване от ІІ-ро РУ на МВР гр.Добрич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оривото  и автомобила да се използват за патрулно-постова дейност.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>; “против”-0; “въздържали се ” – 0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исмо за осигуряване на гориво за лек автомобил «Лада-Нива» с ДКН Тх 25-60 КХ за 2011 г. и осигуряване на средства за дейността на младежките противопожарни отряди в училищ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  <w:lang w:val="ru-RU"/>
        </w:rPr>
        <w:tab/>
        <w:tab/>
        <w:tab/>
        <w:tab/>
        <w:t>Внася: Пл.Петров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ab/>
        <w:tab/>
        <w:tab/>
        <w:tab/>
        <w:tab/>
        <w:t>Началник ІІ РС»ПБС»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78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23 от ЗМСМА, Добрички общински съвет, гр.Добрич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Дава съгласието си за отпускане на 240 литра бензин на месец за 2011 г. за лек автомобил марка „Лада-Нива” с ДКН Тх 25-60 КХ  предоставен за ползване от ІІ-ра РС „ПБС” гр.Добрич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ава съгласието си да бъдат осигурени по бюджета на общината за 2011 г. - 1200 лева за участието на сформираните младежки противопожарни отряди от училищата в районните и областни състезания на МПО и 700 лева при класиране за участие в националните състезания за 2011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>; “против”-0; “въздържали се ” – 0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>Молба от Гергина Илиева Ненчева от с.Батово, община Добричка, относно отпускане на финансова помощ в размер на 1000 лв. за лечение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79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обрички общински съвет, гр.Добрич дава съгласие за отпускане на финансова помощ в размер на 350 лв. на Гергина Илиева Ненчева от с.Батово,  община Добричка за лечени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; “против”-0; “въздържали се ” – 0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>Молба от Илия Ангелов Вълчев от с.Стожер, община Добричка, относно отпускане на финансова помощ предвид влошеното му здравословно и финансово състояние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80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обрички общински съвет, гр.Добрич дава съгласие за отпускане на финансова помощ в размер на 300 лв. на Илия Ангелов Вълчев от с.Стожер, община Добричка във връзка с извършена операци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; “против”-0; “въздържали се ” – 0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sz w:val="24"/>
          <w:szCs w:val="24"/>
          <w:lang w:val="bg-BG"/>
        </w:rPr>
        <w:t xml:space="preserve">Докладна записка относно: </w:t>
      </w:r>
      <w:r>
        <w:rPr>
          <w:sz w:val="24"/>
          <w:szCs w:val="24"/>
          <w:lang w:val="ru-RU"/>
        </w:rPr>
        <w:t xml:space="preserve">Приемане на Програма за управление и разпореждане с имотите - общинска собственост през 2011г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Внася: Петко Петк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кмет на общината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8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 основание, чл. 21, ал.1, т.8 от ЗМСМА, чл.8, ал.9 от Закона за общинската собственост във връзка с чл.5, ал.1 от Наредба №4 на Добрички общински съвет, Добрички общински съвет приема Програмата за управление и разпореждане с имотите - общинска собственост за 2011 год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ъзлага на Кмета на Община Добричка последващи законови действ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именно 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; “против”-0; “въздържали се ” - 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ЗА” </w:t>
      </w:r>
      <w:r>
        <w:rPr>
          <w:b/>
          <w:sz w:val="24"/>
          <w:szCs w:val="24"/>
        </w:rPr>
        <w:t xml:space="preserve">Славка Петрова Иванова, Стоянка Стайкова Жечева, </w:t>
      </w:r>
      <w:r>
        <w:rPr>
          <w:b/>
          <w:sz w:val="24"/>
          <w:szCs w:val="24"/>
          <w:lang w:val="bg-BG"/>
        </w:rPr>
        <w:t xml:space="preserve">Георги Славчев Коев, </w:t>
      </w:r>
      <w:r>
        <w:rPr>
          <w:b/>
          <w:sz w:val="24"/>
          <w:szCs w:val="24"/>
        </w:rPr>
        <w:t>Лиляна Георгиева Иванова, Таня Божанова Господинова, Мария Пасева Христова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д-р Даниела Атанасова Йорданова, </w:t>
      </w:r>
      <w:r>
        <w:rPr>
          <w:b/>
          <w:sz w:val="24"/>
          <w:szCs w:val="24"/>
        </w:rPr>
        <w:t xml:space="preserve">Стоян Тодоров Нейчев, </w:t>
      </w:r>
      <w:r>
        <w:rPr>
          <w:b/>
          <w:sz w:val="24"/>
          <w:szCs w:val="24"/>
          <w:lang w:val="bg-BG"/>
        </w:rPr>
        <w:t>Стелиян Георгиев Маринов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Цветанка Панайотова Димова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уртен  Назимова Асан, Пламен </w:t>
      </w:r>
      <w:r>
        <w:rPr>
          <w:b/>
          <w:sz w:val="24"/>
          <w:szCs w:val="24"/>
        </w:rPr>
        <w:t>Недев Петро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Айхан Исмаил Кьосе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Иван Стоянов Илиев, инж. Петър Стефанов Петров, Иван Колев Димитров, </w:t>
      </w:r>
      <w:r>
        <w:rPr>
          <w:b/>
          <w:sz w:val="24"/>
          <w:szCs w:val="24"/>
        </w:rPr>
        <w:t>Димитър Василев Черне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Петър Иванов Петров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Димчо Маринов Димов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адостин Стефанов Абаджиев</w:t>
      </w:r>
      <w:r>
        <w:rPr>
          <w:b/>
          <w:sz w:val="24"/>
          <w:szCs w:val="24"/>
          <w:lang w:val="bg-BG"/>
        </w:rPr>
        <w:t>;</w:t>
      </w:r>
      <w:r>
        <w:rPr>
          <w:b/>
          <w:sz w:val="24"/>
          <w:szCs w:val="24"/>
        </w:rPr>
        <w:t xml:space="preserve"> “Против”- нямаше;“въздържали се” - нямаше. </w:t>
      </w: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Докладна записка относно: </w:t>
      </w:r>
      <w:r>
        <w:rPr>
          <w:sz w:val="24"/>
          <w:szCs w:val="24"/>
        </w:rPr>
        <w:t>Предоставяне на земеделски земи от общинския поземлен фонд, на граждани с признато право на собственост  в землището на с.</w:t>
      </w:r>
      <w:r>
        <w:rPr>
          <w:sz w:val="24"/>
          <w:szCs w:val="24"/>
          <w:lang w:val="bg-BG"/>
        </w:rPr>
        <w:t>Дебрене</w:t>
      </w:r>
      <w:r>
        <w:rPr>
          <w:sz w:val="24"/>
          <w:szCs w:val="24"/>
        </w:rPr>
        <w:t>, община Добрич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Внася: Петко Петк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 xml:space="preserve">кмет на общината 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8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 основание чл.21, ал.1, т.8 от ЗМСМА, чл. 34, ал.4 от ЗОС, чл.45, ал.1, т.10 от Наредба №4 за реда за придобиване, управление и разпореждане с общинската собственост във връзка с § 27, ал.2, т.2 от ПРЗ към ЗИД на ЗСПЗЗ (обн. ДВ бр.62/2010 г.), Добрички общински съвет предоставя имот №031040 по КВС на с.Дебрене, община Добричка, с начин на трайно ползване „друга посевна площ” с площ 2,129 дка по искане на Общинска служба по земеделие Добричка с вх.рег. № ВхК-4131/22.10.2010 година на основание чл.19, ал.5 от ЗСПЗЗ (отм.)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 Възлага на кмета на община Добричка последващите, съгласно закона действ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именно 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; “против”-0; “въздържали се ” - 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ЗА” </w:t>
      </w:r>
      <w:r>
        <w:rPr>
          <w:b/>
          <w:sz w:val="24"/>
          <w:szCs w:val="24"/>
        </w:rPr>
        <w:t xml:space="preserve">Славка Петрова Иванова, Стоянка Стайкова Жечева, </w:t>
      </w:r>
      <w:r>
        <w:rPr>
          <w:b/>
          <w:sz w:val="24"/>
          <w:szCs w:val="24"/>
          <w:lang w:val="bg-BG"/>
        </w:rPr>
        <w:t xml:space="preserve">Георги Славчев Коев, </w:t>
      </w:r>
      <w:r>
        <w:rPr>
          <w:b/>
          <w:sz w:val="24"/>
          <w:szCs w:val="24"/>
        </w:rPr>
        <w:t>Лиляна Георгиева Иванова, Таня Божанова Господинова, Мария Пасева Христова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д-р Даниела Атанасова Йорданова, </w:t>
      </w:r>
      <w:r>
        <w:rPr>
          <w:b/>
          <w:sz w:val="24"/>
          <w:szCs w:val="24"/>
        </w:rPr>
        <w:t xml:space="preserve">Стоян Тодоров Нейчев, </w:t>
      </w:r>
      <w:r>
        <w:rPr>
          <w:b/>
          <w:sz w:val="24"/>
          <w:szCs w:val="24"/>
          <w:lang w:val="bg-BG"/>
        </w:rPr>
        <w:t>Стелиян Георгиев Маринов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Цветанка Панайотова Димова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уртен  Назимова Асан, Пламен </w:t>
      </w:r>
      <w:r>
        <w:rPr>
          <w:b/>
          <w:sz w:val="24"/>
          <w:szCs w:val="24"/>
        </w:rPr>
        <w:t>Недев Петро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Айхан Исмаил Кьосе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Иван Стоянов Илиев, инж. Петър Стефанов Петров, Иван Колев Димитров, </w:t>
      </w:r>
      <w:r>
        <w:rPr>
          <w:b/>
          <w:sz w:val="24"/>
          <w:szCs w:val="24"/>
        </w:rPr>
        <w:t>Димитър Василев Черне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Петър Иванов Петров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Димчо Маринов Димов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адостин Стефанов Абаджиев</w:t>
      </w:r>
      <w:r>
        <w:rPr>
          <w:b/>
          <w:sz w:val="24"/>
          <w:szCs w:val="24"/>
          <w:lang w:val="bg-BG"/>
        </w:rPr>
        <w:t>;</w:t>
      </w:r>
      <w:r>
        <w:rPr>
          <w:b/>
          <w:sz w:val="24"/>
          <w:szCs w:val="24"/>
        </w:rPr>
        <w:t xml:space="preserve"> “Против”- нямаше;“въздържали се” - нямаше. </w:t>
      </w: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Докладна записка относно: </w:t>
      </w:r>
      <w:r>
        <w:rPr>
          <w:sz w:val="24"/>
          <w:szCs w:val="24"/>
        </w:rPr>
        <w:t>Предоставяне на земеделски земи от общинския поземлен фонд, на граждани с признато право на собственост  в землището на с.</w:t>
      </w:r>
      <w:r>
        <w:rPr>
          <w:sz w:val="24"/>
          <w:szCs w:val="24"/>
          <w:lang w:val="bg-BG"/>
        </w:rPr>
        <w:t>Котленци</w:t>
      </w:r>
      <w:r>
        <w:rPr>
          <w:sz w:val="24"/>
          <w:szCs w:val="24"/>
        </w:rPr>
        <w:t>, община Добрич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Внася: Петко Петк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 xml:space="preserve">кмет на общината 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8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 основание чл.21, ал.1, т.8 от ЗМСМА, чл. 34, ал.4 от ЗОС, чл.45, ал.1,т.10  от Наредба №4 за реда за придобиване, управление и разпореждане с общинската собственост във връзка с § 27, ал.2, т.2 от ПЗР към ЗИД на ЗСПЗЗ(обн. ДВ бр.62/2010 г.), Добрички общински съвет предоставя имот №011076 по КВС на с.Котленци, община Добричка, с начин на трайно ползване „друга посевна площ” с площ 2,217 дка по искане на Общинска служба по земеделие Добричка, с вх. рег.№ ВхК4627/26.11.2010 г. на основание чл.19, ал.5 от ЗСПЗЗ (отм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ъзлага на кмета на община Добричка последващите, съгласно закона действ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именно 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; “против”-0; “въздържали се ” - 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ЗА” </w:t>
      </w:r>
      <w:r>
        <w:rPr>
          <w:b/>
          <w:sz w:val="24"/>
          <w:szCs w:val="24"/>
        </w:rPr>
        <w:t xml:space="preserve">Славка Петрова Иванова, Стоянка Стайкова Жечева, </w:t>
      </w:r>
      <w:r>
        <w:rPr>
          <w:b/>
          <w:sz w:val="24"/>
          <w:szCs w:val="24"/>
          <w:lang w:val="bg-BG"/>
        </w:rPr>
        <w:t xml:space="preserve">Георги Славчев Коев, </w:t>
      </w:r>
      <w:r>
        <w:rPr>
          <w:b/>
          <w:sz w:val="24"/>
          <w:szCs w:val="24"/>
        </w:rPr>
        <w:t>Лиляна Георгиева Иванова, Таня Божанова Господинова, Мария Пасева Христова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д-р Даниела Атанасова Йорданова, </w:t>
      </w:r>
      <w:r>
        <w:rPr>
          <w:b/>
          <w:sz w:val="24"/>
          <w:szCs w:val="24"/>
        </w:rPr>
        <w:t xml:space="preserve">Стоян Тодоров Нейчев, </w:t>
      </w:r>
      <w:r>
        <w:rPr>
          <w:b/>
          <w:sz w:val="24"/>
          <w:szCs w:val="24"/>
          <w:lang w:val="bg-BG"/>
        </w:rPr>
        <w:t>Стелиян Георгиев Маринов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Цветанка Панайотова Димова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уртен  Назимова Асан, Пламен </w:t>
      </w:r>
      <w:r>
        <w:rPr>
          <w:b/>
          <w:sz w:val="24"/>
          <w:szCs w:val="24"/>
        </w:rPr>
        <w:t>Недев Петро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Айхан Исмаил Кьосе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Иван Стоянов Илиев, инж. Петър Стефанов Петров, Иван Колев Димитров, </w:t>
      </w:r>
      <w:r>
        <w:rPr>
          <w:b/>
          <w:sz w:val="24"/>
          <w:szCs w:val="24"/>
        </w:rPr>
        <w:t>Димитър Василев Черне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Петър Иванов Петров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Димчо Маринов Димов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адостин Стефанов Абаджиев</w:t>
      </w:r>
      <w:r>
        <w:rPr>
          <w:b/>
          <w:sz w:val="24"/>
          <w:szCs w:val="24"/>
          <w:lang w:val="bg-BG"/>
        </w:rPr>
        <w:t>;</w:t>
      </w:r>
      <w:r>
        <w:rPr>
          <w:b/>
          <w:sz w:val="24"/>
          <w:szCs w:val="24"/>
        </w:rPr>
        <w:t xml:space="preserve"> “Против”- нямаше;“въздържали се” - нямаше. </w:t>
      </w: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</w:rPr>
        <w:t>Докладна записка относно: Предоставяне на земеделски земи от общинския поземлен фонд, на граждани с признато право на собственост (с план за земеразделяне) в землището на с.Житница и с.Камен, община Добричка</w:t>
      </w:r>
      <w:r>
        <w:rPr>
          <w:sz w:val="24"/>
          <w:szCs w:val="24"/>
          <w:lang w:val="bg-BG"/>
        </w:rPr>
        <w:t>, съгласно решение № 756 от 23.12.2010 г. на ОбС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</w:rPr>
        <w:t>Внася: Петко Петков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</w:rPr>
        <w:t xml:space="preserve">кмет на общината 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8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На основание чл.21, ал.1, т.8 от ЗМСМА, чл. 34, ал.4 от ЗОС, чл.45, ал.1, т.10 от Наредба №4 за реда за придобиване, управление и разпореждане с общинската собственост във връзка с § 27, ал.2, т.2 от ПЗР към ЗИД на ЗСПЗЗ от ПЗР към ЗИД на ЗСПЗЗ (обн. ДВ бр.62/2010 г.),  Добрички общински съвет предоставя от ОПФ (общински поземлен фонд), следните имоти: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17001 по КВС на землище с.Камен, община Добричка с начин на трайно ползване „нива” с площ 3,929 дка, №016007 по КВС на землище с.Камен, община Добричка, с начин на трайно ползване „нива” с площ 5,536 дка, №014005 по КВС на землище с.Камен, община Добричка, с начин на трайно ползване „нива” с площ 6,535 дка и №013001 по КВС на землище с.Камен, община Добричка, с начин на трайно ползване „нива” с площ 6,287 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00228 по КВС на землище с. Житница, община Добричка, с начин на трайно ползване „нива” с площ 2,495 дка, №000249 по КВС на землище с. Житница, община Добричка, с начин на трайно ползване „нива” с площ 1,120 дка,  №000254 по КВС на землище с. Житница, община Добричка, с начин на трайно ползване „нива” с площ 10,000 дка, №105023 по КВС на землище с. Житница, община Добричка, с начин на трайно ползване „нива” с площ 1,238 дка и №137004 по КВС на землище с. Житница, община Добричка с начин на трайно ползване „нива” с площ 2,678 дка, по искане на Общинска служба по земеделие Добричка с вх. рег.№ ВхК-4129/24.04.2010 г. на основание чл.19, ал.5 от ЗСПЗЗ (от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ъзлага на кмета на община Добричка последващите, съгласно закона действ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именно 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>; “против”-0; “въздържали се ” - 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ЗА” </w:t>
      </w:r>
      <w:r>
        <w:rPr>
          <w:b/>
          <w:sz w:val="24"/>
          <w:szCs w:val="24"/>
        </w:rPr>
        <w:t xml:space="preserve">Славка Петрова Иванова, Стоянка Стайкова Жечева, </w:t>
      </w:r>
      <w:r>
        <w:rPr>
          <w:b/>
          <w:sz w:val="24"/>
          <w:szCs w:val="24"/>
          <w:lang w:val="bg-BG"/>
        </w:rPr>
        <w:t xml:space="preserve">Георги Славчев Коев, </w:t>
      </w:r>
      <w:r>
        <w:rPr>
          <w:b/>
          <w:sz w:val="24"/>
          <w:szCs w:val="24"/>
        </w:rPr>
        <w:t>Лиляна Георгиева Иванова, Таня Божанова Господинова, Мария Пасева Христова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д-р Даниела Атанасова Йорданова, </w:t>
      </w:r>
      <w:r>
        <w:rPr>
          <w:b/>
          <w:sz w:val="24"/>
          <w:szCs w:val="24"/>
        </w:rPr>
        <w:t xml:space="preserve">Стоян Тодоров Нейчев, </w:t>
      </w:r>
      <w:r>
        <w:rPr>
          <w:b/>
          <w:sz w:val="24"/>
          <w:szCs w:val="24"/>
          <w:lang w:val="bg-BG"/>
        </w:rPr>
        <w:t>Стелиян Георгиев Маринов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Цветанка Панайотова Димова,</w:t>
      </w:r>
      <w:r>
        <w:rPr>
          <w:b/>
          <w:sz w:val="24"/>
          <w:szCs w:val="24"/>
        </w:rPr>
        <w:t xml:space="preserve"> Димитър Стоилов Димитро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уртен  Назимова Асан, Пламен </w:t>
      </w:r>
      <w:r>
        <w:rPr>
          <w:b/>
          <w:sz w:val="24"/>
          <w:szCs w:val="24"/>
        </w:rPr>
        <w:t>Недев Петро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Айхан Исмаил Кьосе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Иван Стоянов Илиев, инж. Петър Стефанов Петров, Иван Колев Димитров, </w:t>
      </w:r>
      <w:r>
        <w:rPr>
          <w:b/>
          <w:sz w:val="24"/>
          <w:szCs w:val="24"/>
        </w:rPr>
        <w:t>Димитър Василев Черне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Петър Иванов Петров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Димчо Маринов Димов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адостин Стефанов Абаджиев</w:t>
      </w:r>
      <w:r>
        <w:rPr>
          <w:b/>
          <w:sz w:val="24"/>
          <w:szCs w:val="24"/>
          <w:lang w:val="bg-BG"/>
        </w:rPr>
        <w:t>;</w:t>
      </w:r>
      <w:r>
        <w:rPr>
          <w:b/>
          <w:sz w:val="24"/>
          <w:szCs w:val="24"/>
        </w:rPr>
        <w:t xml:space="preserve"> “Против”- нямаше;“въздържали се” - нямаше. </w:t>
      </w: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>Докладна записка относно: Предоставяне на земеделски земи от общинския поземлен фонд на граждани с признато право на собственост / с план за земеразделяне/ в землището на с.Прилеп, община Добричка в изпълнение на решение № 758/23.12.2010 г. на ОбС.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ася: Петко Петков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bg-BG"/>
        </w:rPr>
        <w:tab/>
        <w:tab/>
        <w:tab/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кмет на общината 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85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Добрички общински съвет</w:t>
      </w:r>
      <w:r>
        <w:rPr>
          <w:sz w:val="24"/>
          <w:szCs w:val="24"/>
          <w:lang w:val="bg-BG"/>
        </w:rPr>
        <w:t>, гр.Добри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е дава съгласие да се предостави имот </w:t>
      </w:r>
      <w:r>
        <w:rPr>
          <w:sz w:val="24"/>
          <w:szCs w:val="24"/>
        </w:rPr>
        <w:t xml:space="preserve">№014014 по КВС на с.Прилеп, община Добричка, с начин на трайно ползване „изоставена нива” с площ 10,450 дка, получен от имот №014012 по КВС на с.Прилеп, община Добричка, с начин на трайно ползване „изоставена нива” с площ 20,658 дка </w:t>
      </w:r>
      <w:r>
        <w:rPr>
          <w:sz w:val="24"/>
          <w:szCs w:val="24"/>
          <w:lang w:val="bg-BG"/>
        </w:rPr>
        <w:t xml:space="preserve">– земя от общинския поземлен фонд </w:t>
      </w:r>
      <w:r>
        <w:rPr>
          <w:sz w:val="24"/>
          <w:szCs w:val="24"/>
        </w:rPr>
        <w:t>по искане на Общинска служба по земеделие Добричка с вх. рег. № 4132/22.10.2010 година на основание чл.19, ал.5 от ЗСПЗЗ (отм.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именно 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>; “против”-0; “въздържали се ” - 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ЗА” </w:t>
      </w:r>
      <w:r>
        <w:rPr>
          <w:b/>
          <w:sz w:val="24"/>
          <w:szCs w:val="24"/>
        </w:rPr>
        <w:t xml:space="preserve">Славка Петрова Иванова, Стоянка Стайкова Жечева, </w:t>
      </w:r>
      <w:r>
        <w:rPr>
          <w:b/>
          <w:sz w:val="24"/>
          <w:szCs w:val="24"/>
          <w:lang w:val="bg-BG"/>
        </w:rPr>
        <w:t xml:space="preserve">Георги Славчев Коев, </w:t>
      </w:r>
      <w:r>
        <w:rPr>
          <w:b/>
          <w:sz w:val="24"/>
          <w:szCs w:val="24"/>
        </w:rPr>
        <w:t>Лиляна Георгиева Иванова, Таня Божанова Господинова, Мария Пасева Христова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д-р Даниела Атанасова Йорданова, </w:t>
      </w:r>
      <w:r>
        <w:rPr>
          <w:b/>
          <w:sz w:val="24"/>
          <w:szCs w:val="24"/>
        </w:rPr>
        <w:t xml:space="preserve">Стоян Тодоров Нейчев, </w:t>
      </w:r>
      <w:r>
        <w:rPr>
          <w:b/>
          <w:sz w:val="24"/>
          <w:szCs w:val="24"/>
          <w:lang w:val="bg-BG"/>
        </w:rPr>
        <w:t>Стелиян Георгиев Маринов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Цветанка Панайотова Димова,</w:t>
      </w:r>
      <w:r>
        <w:rPr>
          <w:b/>
          <w:sz w:val="24"/>
          <w:szCs w:val="24"/>
        </w:rPr>
        <w:t xml:space="preserve"> Димитър Стоилов Димитро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уртен  Назимова Асан, Пламен </w:t>
      </w:r>
      <w:r>
        <w:rPr>
          <w:b/>
          <w:sz w:val="24"/>
          <w:szCs w:val="24"/>
        </w:rPr>
        <w:t>Недев Петро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Айхан Исмаил Кьосе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Иван Стоянов Илиев, инж. Петър Стефанов Петров, Иван Колев Димитров, </w:t>
      </w:r>
      <w:r>
        <w:rPr>
          <w:b/>
          <w:sz w:val="24"/>
          <w:szCs w:val="24"/>
        </w:rPr>
        <w:t>Димитър Василев Чернев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Петър Иванов Петров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Димчо Маринов Димов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адостин Стефанов Абаджиев</w:t>
      </w:r>
      <w:r>
        <w:rPr>
          <w:b/>
          <w:sz w:val="24"/>
          <w:szCs w:val="24"/>
          <w:lang w:val="bg-BG"/>
        </w:rPr>
        <w:t>;</w:t>
      </w:r>
      <w:r>
        <w:rPr>
          <w:b/>
          <w:sz w:val="24"/>
          <w:szCs w:val="24"/>
        </w:rPr>
        <w:t xml:space="preserve"> “Против”- нямаше;“въздържали се” - нямаше. </w:t>
      </w: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Докладна записка относно: </w:t>
      </w:r>
      <w:r>
        <w:rPr>
          <w:bCs/>
          <w:color w:val="000000"/>
          <w:sz w:val="24"/>
          <w:szCs w:val="24"/>
          <w:lang w:val="bg-BG"/>
        </w:rPr>
        <w:t>Участие на община Добричка с проектно предложение по</w:t>
      </w:r>
      <w:r>
        <w:rPr>
          <w:bCs/>
          <w:color w:val="000000"/>
          <w:sz w:val="24"/>
          <w:szCs w:val="24"/>
          <w:lang w:val="ru-RU"/>
        </w:rPr>
        <w:t xml:space="preserve"> Оперативна програма «Регионално развитие» 2007 – 2013 г. Приоритетна ос 1: «Устойчиво и интегрирано градско развитие», Операция 1.1: «Социална инфраструктура», Схема за безвъзмездна финансова помощ: </w:t>
      </w:r>
      <w:r>
        <w:rPr>
          <w:bCs/>
          <w:color w:val="000000"/>
          <w:sz w:val="24"/>
          <w:szCs w:val="24"/>
        </w:rPr>
        <w:t>BG</w:t>
      </w:r>
      <w:r>
        <w:rPr>
          <w:bCs/>
          <w:color w:val="000000"/>
          <w:sz w:val="24"/>
          <w:szCs w:val="24"/>
          <w:lang w:val="ru-RU"/>
        </w:rPr>
        <w:t>161</w:t>
      </w:r>
      <w:r>
        <w:rPr>
          <w:bCs/>
          <w:color w:val="000000"/>
          <w:sz w:val="24"/>
          <w:szCs w:val="24"/>
        </w:rPr>
        <w:t>PO</w:t>
      </w:r>
      <w:r>
        <w:rPr>
          <w:bCs/>
          <w:color w:val="000000"/>
          <w:sz w:val="24"/>
          <w:szCs w:val="24"/>
          <w:lang w:val="ru-RU"/>
        </w:rPr>
        <w:t>001/1.1-10/2010</w:t>
      </w:r>
      <w:r>
        <w:rPr>
          <w:bCs/>
          <w:color w:val="000000"/>
          <w:sz w:val="24"/>
          <w:szCs w:val="24"/>
          <w:lang w:val="bg-BG"/>
        </w:rPr>
        <w:t>: „Подкрепа за създаване и промотиране на иновативни културни събития”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Внася: Петко Пет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 xml:space="preserve">кмет </w:t>
      </w:r>
      <w:r>
        <w:rPr>
          <w:sz w:val="24"/>
          <w:szCs w:val="24"/>
          <w:lang w:val="bg-BG"/>
        </w:rPr>
        <w:t>на общината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bg-BG"/>
        </w:rPr>
        <w:t>:№</w:t>
      </w:r>
      <w:r>
        <w:rPr>
          <w:b/>
          <w:sz w:val="24"/>
          <w:szCs w:val="24"/>
        </w:rPr>
        <w:t xml:space="preserve"> 7</w:t>
      </w:r>
      <w:r>
        <w:rPr>
          <w:b/>
          <w:sz w:val="24"/>
          <w:szCs w:val="24"/>
          <w:lang w:val="bg-BG"/>
        </w:rPr>
        <w:t>86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bg-BG"/>
        </w:rPr>
        <w:t>1.На основание чл.21, ал.1, т.</w:t>
      </w:r>
      <w:r>
        <w:rPr>
          <w:bCs/>
          <w:color w:val="000000"/>
          <w:sz w:val="24"/>
          <w:szCs w:val="24"/>
        </w:rPr>
        <w:t xml:space="preserve">23 </w:t>
      </w:r>
      <w:r>
        <w:rPr>
          <w:bCs/>
          <w:color w:val="000000"/>
          <w:sz w:val="24"/>
          <w:szCs w:val="24"/>
          <w:lang w:val="bg-BG"/>
        </w:rPr>
        <w:t xml:space="preserve">и ал.2  от Закона за местното самоуправление и местната администрация Добрички общински съвет, град Добрич дава съгласие община Добричка да участва с проектно предложение по Оперативна програма </w:t>
      </w:r>
      <w:r>
        <w:rPr>
          <w:bCs/>
          <w:color w:val="000000"/>
          <w:sz w:val="24"/>
          <w:szCs w:val="24"/>
          <w:lang w:val="ru-RU"/>
        </w:rPr>
        <w:t xml:space="preserve">«Регионално развитие» 2007 – 2013 г. Приоритетна ос 1: «Устойчиво и интегрирано градско развитие», Операция 1.1: «Социална инфраструктура», Схема за безвъзмездна финансова помощ: </w:t>
      </w:r>
      <w:r>
        <w:rPr>
          <w:bCs/>
          <w:color w:val="000000"/>
          <w:sz w:val="24"/>
          <w:szCs w:val="24"/>
        </w:rPr>
        <w:t>BG</w:t>
      </w:r>
      <w:r>
        <w:rPr>
          <w:bCs/>
          <w:color w:val="000000"/>
          <w:sz w:val="24"/>
          <w:szCs w:val="24"/>
          <w:lang w:val="ru-RU"/>
        </w:rPr>
        <w:t>161</w:t>
      </w:r>
      <w:r>
        <w:rPr>
          <w:bCs/>
          <w:color w:val="000000"/>
          <w:sz w:val="24"/>
          <w:szCs w:val="24"/>
        </w:rPr>
        <w:t>PO</w:t>
      </w:r>
      <w:r>
        <w:rPr>
          <w:bCs/>
          <w:color w:val="000000"/>
          <w:sz w:val="24"/>
          <w:szCs w:val="24"/>
          <w:lang w:val="ru-RU"/>
        </w:rPr>
        <w:t>001/1.1-10/2010</w:t>
      </w:r>
      <w:r>
        <w:rPr>
          <w:bCs/>
          <w:color w:val="000000"/>
          <w:sz w:val="24"/>
          <w:szCs w:val="24"/>
          <w:lang w:val="bg-BG"/>
        </w:rPr>
        <w:t>: „Подкрепа за създаване и промотиране на иновативни културни събития”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2.Добрички общински съвет, гр.Добрич дава съгласие за осигуряване на 5 % собствен принос по проекта. 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3. Добрички общински съвет, гр.Добрич дава съгласие за провеждане на иновативното събитие в период до 1 година след приключване на дейностите по проекта.</w:t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Възлага на кмета на община Добричка последващи законови действ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 xml:space="preserve">ласували: “за”-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>; “против”-0; “въздържали се ” - 0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3540"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БЩИНСКИЯ СЪВЕТ:______________</w:t>
        <w:tab/>
        <w:t xml:space="preserve">                    </w:t>
      </w:r>
      <w:r>
        <w:rPr>
          <w:b/>
          <w:sz w:val="24"/>
          <w:szCs w:val="24"/>
        </w:rPr>
        <w:t xml:space="preserve">  </w:t>
        <w:tab/>
        <w:t xml:space="preserve">      </w:t>
      </w: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 xml:space="preserve">  /СЛ.ПЕТРОВА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sz w:val="28"/>
      <w:lang w:val="bg-BG" w:bidi="ar-SA"/>
    </w:rPr>
  </w:style>
  <w:style w:type="character" w:styleId="Style15">
    <w:name w:val=" Знак Знак"/>
    <w:basedOn w:val="Style14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har1CharCharCharCharChar">
    <w:name w:val="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1:00Z</dcterms:created>
  <dc:creator>Municipality</dc:creator>
  <dc:description/>
  <cp:keywords/>
  <dc:language>en-US</dc:language>
  <cp:lastModifiedBy>Municipality</cp:lastModifiedBy>
  <cp:lastPrinted>2011-01-27T15:20:00Z</cp:lastPrinted>
  <dcterms:modified xsi:type="dcterms:W3CDTF">2011-01-27T13:21:00Z</dcterms:modified>
  <cp:revision>6</cp:revision>
  <dc:subject/>
  <dc:title>ДОБРИЧКИ ОБЩИНСКИ СЪВЕТ, ГРАД ДОБРИЧ</dc:title>
</cp:coreProperties>
</file>